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97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Вишнякову Александру Владимир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ишнякова Александра Владимировича (паспорт *) в пользу общества с ограниченной ответственностью ПКО «Право онлайн» (ИНН 5407973997) задолженность по договору займа № 56765741 от 01.04.2024 года за период с 01.04.2024 года по 11.09.2024 года в размере 20700 (двадцать тысяч семьсот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